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iests of the Archdiocese</w:t>
        <w:tab/>
        <w:tab/>
        <w:t>Birth Order</w:t>
        <w:tab/>
        <w:tab/>
        <w:t>Revised November 2012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Bishop Christopher Coyne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Hilary Meny</w:t>
        <w:tab/>
        <w:tab/>
        <w:t>1/21/15</w:t>
        <w:tab/>
        <w:tab/>
        <w:t>retir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Elmer Burwinkel</w:t>
        <w:tab/>
        <w:tab/>
        <w:t>9/28/20</w:t>
        <w:tab/>
        <w:tab/>
        <w:t>retir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Larry Moran</w:t>
        <w:tab/>
        <w:tab/>
        <w:t>5/8/27</w:t>
        <w:tab/>
        <w:tab/>
        <w:t>retired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Jack Porter</w:t>
        <w:tab/>
        <w:tab/>
        <w:t>7/28/27</w:t>
        <w:tab/>
        <w:tab/>
        <w:t>retir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Bernie Head</w:t>
        <w:tab/>
        <w:tab/>
        <w:t>9/2/27</w:t>
        <w:tab/>
        <w:tab/>
        <w:t>retired/Village/WTH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Paul Landwerlen</w:t>
        <w:tab/>
        <w:tab/>
        <w:t>1/28/28</w:t>
        <w:tab/>
        <w:tab/>
        <w:t>St.VdP Shlb Cnty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J.J. Riedman</w:t>
        <w:tab/>
        <w:tab/>
        <w:t>2/20/29</w:t>
        <w:tab/>
        <w:tab/>
        <w:t>retired</w:t>
        <w:tab/>
        <w:tab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Jack Hartzer</w:t>
        <w:tab/>
        <w:tab/>
        <w:t>5/7/29</w:t>
        <w:tab/>
        <w:tab/>
        <w:t>retir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John Luerman</w:t>
        <w:tab/>
        <w:tab/>
        <w:t>7/22/30</w:t>
        <w:tab/>
        <w:tab/>
        <w:t xml:space="preserve">retired—Liberty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Frank Eckstein</w:t>
        <w:tab/>
        <w:tab/>
        <w:t>9/25/30</w:t>
        <w:tab/>
        <w:tab/>
        <w:t xml:space="preserve">retired—Milan 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Bill Ripperger</w:t>
        <w:tab/>
        <w:tab/>
        <w:t>10/21/30</w:t>
        <w:tab/>
        <w:tab/>
        <w:t>retired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Joe Sheets</w:t>
        <w:tab/>
        <w:tab/>
        <w:t>11/25/31</w:t>
        <w:tab/>
        <w:tab/>
        <w:t>retired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Tom Murphy</w:t>
        <w:tab/>
        <w:tab/>
        <w:t>1/24/32</w:t>
        <w:tab/>
        <w:tab/>
        <w:t>retir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Bill Munshower</w:t>
        <w:tab/>
        <w:tab/>
        <w:t>2/23/32</w:t>
        <w:tab/>
        <w:tab/>
        <w:t>retired—St. Andrew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Harold Ripperger</w:t>
        <w:tab/>
        <w:tab/>
        <w:t>7/12/32</w:t>
        <w:tab/>
        <w:tab/>
        <w:t>retir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Harry Knueven</w:t>
        <w:tab/>
        <w:tab/>
        <w:t>7/21/32</w:t>
        <w:tab/>
        <w:tab/>
        <w:t>retired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Don Buchanan</w:t>
        <w:tab/>
        <w:tab/>
        <w:t>9/13/32</w:t>
        <w:tab/>
        <w:tab/>
        <w:t>retired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Herman Lutz</w:t>
        <w:tab/>
        <w:tab/>
        <w:t>12/30/32</w:t>
        <w:tab/>
        <w:tab/>
        <w:t>retired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Paul Richart</w:t>
        <w:tab/>
        <w:tab/>
        <w:t>4/24/35</w:t>
        <w:tab/>
        <w:tab/>
        <w:t>Sellersburg</w:t>
        <w:tab/>
        <w:tab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Gerry Burkert</w:t>
        <w:tab/>
        <w:tab/>
        <w:t>5/3/35</w:t>
        <w:tab/>
        <w:tab/>
        <w:t>retir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ul Evard</w:t>
        <w:tab/>
        <w:tab/>
        <w:t>9/27/35</w:t>
        <w:tab/>
        <w:tab/>
        <w:t>retir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John Geis</w:t>
        <w:tab/>
        <w:tab/>
        <w:t>10/5/35</w:t>
        <w:tab/>
        <w:tab/>
        <w:t>retired—Napoleon/St. Denis/Millhousen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Tom Stepanski</w:t>
        <w:tab/>
        <w:tab/>
        <w:t>12/27/35</w:t>
        <w:tab/>
        <w:tab/>
        <w:t>retir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ve Lawler</w:t>
        <w:tab/>
        <w:tab/>
        <w:t>3/5/36</w:t>
        <w:tab/>
        <w:tab/>
        <w:t>St. Christopher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John Wright</w:t>
        <w:tab/>
        <w:tab/>
        <w:t>9/23/36</w:t>
        <w:tab/>
        <w:tab/>
        <w:t>retir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Frank Bryan</w:t>
        <w:tab/>
        <w:tab/>
        <w:t>10/9/36</w:t>
        <w:tab/>
        <w:tab/>
        <w:t>retir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Mauro Rodas</w:t>
        <w:tab/>
        <w:tab/>
        <w:t>1/18/37</w:t>
        <w:tab/>
        <w:tab/>
        <w:t>retir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liff Vogelsang</w:t>
        <w:tab/>
        <w:tab/>
        <w:t>4/13/37</w:t>
        <w:tab/>
        <w:tab/>
        <w:t>retired—St. Andrew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Bob Mazzola</w:t>
        <w:tab/>
        <w:tab/>
        <w:t>5/26/37</w:t>
        <w:tab/>
        <w:tab/>
        <w:t xml:space="preserve">retired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Larry Richardt</w:t>
        <w:tab/>
        <w:tab/>
        <w:t>9/4/37</w:t>
        <w:tab/>
        <w:tab/>
        <w:t>retired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Stan Herber</w:t>
        <w:tab/>
        <w:tab/>
        <w:t>10/19/37</w:t>
        <w:tab/>
        <w:tab/>
        <w:t>Connersville</w:t>
        <w:tab/>
        <w:tab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ul Dede</w:t>
        <w:tab/>
        <w:tab/>
        <w:t>5/21/38</w:t>
        <w:tab/>
        <w:tab/>
        <w:t>retir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Bill Ernst</w:t>
        <w:tab/>
        <w:tab/>
        <w:t>9/23/38</w:t>
        <w:tab/>
        <w:tab/>
        <w:t>retired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Jim Wilmoth</w:t>
        <w:tab/>
        <w:tab/>
        <w:t>4/29/39</w:t>
        <w:tab/>
        <w:tab/>
        <w:t>St. Roch</w:t>
        <w:tab/>
        <w:tab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John Maung</w:t>
        <w:tab/>
        <w:tab/>
        <w:t>7/23/39</w:t>
        <w:tab/>
        <w:tab/>
        <w:t>retir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Joe Mader</w:t>
        <w:tab/>
        <w:tab/>
        <w:t>5/27/40</w:t>
        <w:tab/>
        <w:tab/>
        <w:t>retir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Fred Easton</w:t>
        <w:tab/>
        <w:tab/>
        <w:t>7/6/40</w:t>
        <w:tab/>
        <w:tab/>
        <w:t xml:space="preserve">retired—Tribunal 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Larry Crawford</w:t>
        <w:tab/>
        <w:tab/>
        <w:t>7/26/40</w:t>
        <w:tab/>
        <w:tab/>
        <w:t>St. Gabriel, Indpls</w:t>
        <w:tab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onny Day</w:t>
        <w:tab/>
        <w:tab/>
        <w:t>10/16/40</w:t>
        <w:tab/>
        <w:tab/>
        <w:t>Starlight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Marty Peter</w:t>
        <w:tab/>
        <w:tab/>
        <w:t>1/5/41</w:t>
        <w:tab/>
        <w:tab/>
        <w:t>retir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Ken Ciano</w:t>
        <w:tab/>
        <w:tab/>
        <w:t>7/19/41</w:t>
        <w:tab/>
        <w:tab/>
        <w:t>retired</w:t>
      </w:r>
    </w:p>
    <w:p>
      <w:pPr>
        <w:pStyle w:val="Normal"/>
        <w:ind w:left="720" w:hanging="0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Harold Rightor</w:t>
        <w:tab/>
        <w:tab/>
        <w:t>2/28/43</w:t>
        <w:tab/>
        <w:tab/>
        <w:t>early retirement</w:t>
      </w:r>
    </w:p>
    <w:p>
      <w:pPr>
        <w:pStyle w:val="Normal"/>
        <w:ind w:left="720" w:hanging="0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Jeff Godecker</w:t>
        <w:tab/>
        <w:tab/>
        <w:t>1/17/43</w:t>
        <w:tab/>
        <w:tab/>
        <w:t>Butler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  <w:u w:val="single"/>
        </w:rPr>
        <w:t>John Fink</w:t>
        <w:tab/>
        <w:tab/>
        <w:t>5/20/43</w:t>
        <w:tab/>
        <w:tab/>
        <w:t>Bradford/Frenchtown/Crawford County</w:t>
      </w:r>
      <w:r>
        <w:rPr>
          <w:rFonts w:cs="Corbel" w:ascii="Corbel" w:hAnsi="Corbe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Clem Davis</w:t>
        <w:tab/>
        <w:tab/>
        <w:t>7/30/43</w:t>
        <w:tab/>
        <w:tab/>
        <w:t>Columbus</w:t>
        <w:tab/>
        <w:tab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Jerry Kirkhoff</w:t>
        <w:tab/>
        <w:tab/>
        <w:t>10/3/43</w:t>
        <w:tab/>
        <w:tab/>
        <w:t>Good Shepherd/VAC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Mike Welch</w:t>
        <w:tab/>
        <w:tab/>
        <w:t>5/11/44</w:t>
        <w:tab/>
        <w:tab/>
        <w:t>St. Christopher</w:t>
        <w:tab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Jim Bonke</w:t>
        <w:tab/>
        <w:tab/>
        <w:t>5/25/44</w:t>
        <w:tab/>
        <w:tab/>
        <w:t xml:space="preserve">Christ the King—Tribunal 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  <w:u w:val="single"/>
        </w:rPr>
        <w:t>Ron Ashmore</w:t>
        <w:tab/>
        <w:tab/>
        <w:t>8/17/44</w:t>
        <w:tab/>
        <w:tab/>
        <w:t>unassign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Louis Manna</w:t>
        <w:tab/>
        <w:tab/>
        <w:t>9/16/45</w:t>
        <w:tab/>
        <w:tab/>
        <w:t>Salem/Scottsburg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teve Schwab</w:t>
        <w:tab/>
        <w:tab/>
        <w:t>11/16/46</w:t>
        <w:tab/>
        <w:tab/>
        <w:t>St. Thomas Aquina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Bob Sims</w:t>
        <w:tab/>
        <w:tab/>
        <w:t>11/29/46</w:t>
        <w:tab/>
        <w:tab/>
        <w:t>Immaculate Heart of Mary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Bill Turner</w:t>
        <w:tab/>
        <w:tab/>
        <w:t>12/15/46</w:t>
        <w:tab/>
        <w:tab/>
        <w:t xml:space="preserve">early retirement—Napoleon/St. Denis/Millhousen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teve Jarrell</w:t>
        <w:tab/>
        <w:tab/>
        <w:t>5/4/47</w:t>
        <w:tab/>
        <w:tab/>
        <w:t>Christ the King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John Beitans</w:t>
        <w:tab/>
        <w:tab/>
        <w:t>6/24/47</w:t>
        <w:tab/>
        <w:tab/>
        <w:t>Franklin/Edinburgh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Joe Rautenberg</w:t>
        <w:tab/>
        <w:tab/>
        <w:t>7/26/47</w:t>
        <w:tab/>
        <w:tab/>
        <w:t>Cambridge City/New Castl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Fred Denison</w:t>
        <w:tab/>
        <w:tab/>
        <w:t>9/25/47</w:t>
        <w:tab/>
        <w:tab/>
        <w:t>early retirement—Harrison County parishe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Mike Hilderbrand</w:t>
        <w:tab/>
        <w:tab/>
        <w:t>11/10/47</w:t>
        <w:tab/>
        <w:tab/>
        <w:t>St. Mary of the Knob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Joe Schaedel</w:t>
        <w:tab/>
        <w:tab/>
        <w:t>3/12/48</w:t>
        <w:tab/>
        <w:tab/>
        <w:t>St. Luk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arlton Beever</w:t>
        <w:tab/>
        <w:tab/>
        <w:t>3/20/48</w:t>
        <w:tab/>
        <w:tab/>
        <w:t>St. Philip Neri/Holy Cros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Dan Atkins</w:t>
        <w:tab/>
        <w:tab/>
        <w:t>4/10/48</w:t>
        <w:tab/>
        <w:tab/>
        <w:t>Holy Family New Albany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Mark Svarczkopf</w:t>
        <w:tab/>
        <w:tab/>
        <w:t>7/29/48</w:t>
        <w:tab/>
        <w:tab/>
        <w:t>Greenwoo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Noah Casey</w:t>
        <w:tab/>
        <w:tab/>
        <w:t>1/11/49</w:t>
        <w:tab/>
        <w:tab/>
        <w:t>SS. Peter &amp; Paul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teve Banet</w:t>
        <w:tab/>
        <w:tab/>
        <w:t>5/4/49</w:t>
        <w:tab/>
        <w:tab/>
        <w:t>St. Jude, Indpls</w:t>
        <w:tab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Mark Gottemoeller</w:t>
        <w:tab/>
        <w:t>6/10/49</w:t>
        <w:tab/>
        <w:tab/>
        <w:t>Mooresvill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Bob Gilday</w:t>
        <w:tab/>
        <w:tab/>
        <w:t>8/6/49</w:t>
        <w:tab/>
        <w:tab/>
        <w:t>Little Flower</w:t>
        <w:tab/>
        <w:tab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Jim Farrell</w:t>
        <w:tab/>
        <w:tab/>
        <w:t>9/14/49</w:t>
        <w:tab/>
        <w:tab/>
        <w:t>St. Pius X/Fatima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ick Eldred</w:t>
        <w:tab/>
        <w:tab/>
        <w:t>9/24/49</w:t>
        <w:tab/>
        <w:tab/>
        <w:t>Bedfor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Harry Tully</w:t>
        <w:tab/>
        <w:tab/>
        <w:t>9/26/49</w:t>
        <w:tab/>
        <w:tab/>
        <w:t>St. Mary New Albany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t Doyle</w:t>
        <w:tab/>
        <w:tab/>
        <w:t>11/7/49</w:t>
        <w:tab/>
        <w:tab/>
        <w:t>Nativity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Bernie Cox</w:t>
        <w:tab/>
        <w:tab/>
        <w:t>2/7/50</w:t>
        <w:tab/>
        <w:tab/>
        <w:t>Danvill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ick Ginther</w:t>
        <w:tab/>
        <w:tab/>
        <w:t>8/25/50</w:t>
        <w:tab/>
        <w:tab/>
        <w:t>St. Patrick/St. Margaret Mary Terre Haut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George Joseph Nang.</w:t>
        <w:tab/>
        <w:t>11/18/50</w:t>
        <w:tab/>
        <w:tab/>
        <w:t>Hamburg/Enochsburg/St. Maurice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George Plaster</w:t>
        <w:tab/>
        <w:tab/>
        <w:t>12/6/50</w:t>
        <w:tab/>
        <w:tab/>
        <w:t xml:space="preserve">St. Francis Hospital/St. Pius X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Nick Dant</w:t>
        <w:tab/>
        <w:tab/>
        <w:t>5/5/51</w:t>
        <w:tab/>
        <w:tab/>
        <w:t>Lourdes</w:t>
        <w:tab/>
        <w:tab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Paul Koetter</w:t>
        <w:tab/>
        <w:tab/>
        <w:t>6/22/51</w:t>
        <w:tab/>
        <w:tab/>
        <w:t>Holy Spirit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Kenny Taylor</w:t>
        <w:tab/>
        <w:tab/>
        <w:t>7/10/51</w:t>
        <w:tab/>
        <w:tab/>
        <w:t>Holy Angels-Multicultural Ministry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Bill Ehalt</w:t>
        <w:tab/>
        <w:tab/>
        <w:t>3/15/52</w:t>
        <w:tab/>
        <w:tab/>
        <w:t>Spencer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  <w:u w:val="single"/>
        </w:rPr>
        <w:t>Steve Schaftlein</w:t>
        <w:tab/>
        <w:tab/>
        <w:t>4/1/52</w:t>
        <w:tab/>
        <w:tab/>
        <w:t>Charlestown/Henryville</w:t>
      </w:r>
      <w:r>
        <w:rPr>
          <w:rFonts w:cs="Corbel" w:ascii="Corbel" w:hAnsi="Corbe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Glenn O’Connor</w:t>
        <w:tab/>
        <w:tab/>
        <w:t>7/6/52</w:t>
        <w:tab/>
        <w:tab/>
        <w:t>Plainfield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Todd Riebe</w:t>
        <w:tab/>
        <w:tab/>
        <w:t>11/19/52</w:t>
        <w:tab/>
        <w:tab/>
        <w:t>St. Mark</w:t>
        <w:tab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Steve Donahue</w:t>
        <w:tab/>
        <w:tab/>
        <w:t>4/6/53</w:t>
        <w:tab/>
        <w:tab/>
        <w:t>Aurora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Paul Shikany</w:t>
        <w:tab/>
        <w:tab/>
        <w:t>9/23/53</w:t>
        <w:tab/>
        <w:tab/>
        <w:t>St. Matthew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John Hall</w:t>
        <w:tab/>
        <w:tab/>
        <w:t>11/17/53</w:t>
        <w:tab/>
        <w:tab/>
        <w:t>Martinsville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  <w:u w:val="single"/>
        </w:rPr>
        <w:t>Mike Fritsch</w:t>
        <w:tab/>
        <w:tab/>
        <w:t>11/11/54</w:t>
        <w:tab/>
        <w:tab/>
        <w:t>St. John Blmgtn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John Meyer</w:t>
        <w:tab/>
        <w:tab/>
        <w:t>7/21/55</w:t>
        <w:tab/>
        <w:tab/>
        <w:t>Greensburg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Ray Schafer</w:t>
        <w:tab/>
        <w:tab/>
        <w:t>7/24/55</w:t>
        <w:tab/>
        <w:tab/>
        <w:t>unassign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teve Giannini</w:t>
        <w:tab/>
        <w:tab/>
        <w:t>10/14/55</w:t>
        <w:tab/>
        <w:tab/>
        <w:t xml:space="preserve">various parishes – VC 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Kevin Morris</w:t>
        <w:tab/>
        <w:tab/>
        <w:t>10/28/55</w:t>
        <w:tab/>
        <w:tab/>
        <w:t>Richmond (St. Mary, St. Andrew, Holy Family)</w:t>
        <w:tab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Dan Staublin</w:t>
        <w:tab/>
        <w:tab/>
        <w:t>3/23/56</w:t>
        <w:tab/>
        <w:tab/>
        <w:t>Seymour/Brownstown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andy Summers</w:t>
        <w:tab/>
        <w:tab/>
        <w:t>9/12/56</w:t>
        <w:tab/>
        <w:tab/>
        <w:t>Batesvill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Tony Volz</w:t>
        <w:tab/>
        <w:tab/>
        <w:t>1/5/57</w:t>
        <w:tab/>
        <w:tab/>
        <w:t>St. Barnaba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Bill Stumpf</w:t>
        <w:tab/>
        <w:tab/>
        <w:t>6/26/57</w:t>
        <w:tab/>
        <w:tab/>
        <w:t>St. Michael, Greenfiel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Tom Kovatch</w:t>
        <w:tab/>
        <w:tab/>
        <w:t>3/14/58</w:t>
        <w:tab/>
        <w:tab/>
        <w:t>St. Charles, Bloomington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  <w:u w:val="single"/>
        </w:rPr>
        <w:t>Mike O’Mara</w:t>
        <w:tab/>
        <w:tab/>
        <w:t>6/29/59</w:t>
        <w:tab/>
        <w:tab/>
        <w:t>St. Mary, Indpls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Joe Villa</w:t>
        <w:tab/>
        <w:tab/>
        <w:tab/>
        <w:t>7/28/59</w:t>
        <w:tab/>
        <w:tab/>
        <w:t>Clinton/Rockville</w:t>
        <w:tab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 Donohoo</w:t>
        <w:tab/>
        <w:tab/>
        <w:t>9/15/59</w:t>
        <w:tab/>
        <w:tab/>
        <w:t>unassigned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tan Pondo</w:t>
        <w:tab/>
        <w:tab/>
        <w:t>1/23/60</w:t>
        <w:tab/>
        <w:tab/>
        <w:t>Tribunal-St. Simon—assists at St. Thomas Fortvill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Tom Clegg</w:t>
        <w:tab/>
        <w:tab/>
        <w:t>5/12/60</w:t>
        <w:tab/>
        <w:tab/>
        <w:t>Jeffersonvill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Tom Schliessmann</w:t>
        <w:tab/>
        <w:t>12/15/60</w:t>
        <w:tab/>
        <w:tab/>
        <w:t>St. Lawrenc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Peter Gallagher</w:t>
        <w:tab/>
        <w:tab/>
        <w:t>1/23/61</w:t>
        <w:tab/>
        <w:tab/>
        <w:t>Lawrenceburg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Bill Marks</w:t>
        <w:tab/>
        <w:tab/>
        <w:t>6/14/62</w:t>
        <w:tab/>
        <w:tab/>
        <w:t>St. Simon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 Mahan</w:t>
        <w:tab/>
        <w:tab/>
        <w:t>8/8/62</w:t>
        <w:tab/>
        <w:tab/>
        <w:t>stewardship at Marian University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Vince Lampert</w:t>
        <w:tab/>
        <w:tab/>
        <w:t>4/7/63</w:t>
        <w:tab/>
        <w:tab/>
        <w:t>SS Fr &amp; Clr, Grnwd</w:t>
        <w:tab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Joe Feltz</w:t>
        <w:tab/>
        <w:tab/>
        <w:t>6/8/63</w:t>
        <w:tab/>
        <w:tab/>
        <w:t>Brownsburg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Bob Robeson</w:t>
        <w:tab/>
        <w:tab/>
        <w:t>7/28/63</w:t>
        <w:tab/>
        <w:tab/>
        <w:t>Bruté/St. Anthony-Holy Trinity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Greg Bramlage</w:t>
        <w:tab/>
        <w:tab/>
        <w:t>4/8/64</w:t>
        <w:tab/>
        <w:tab/>
        <w:t>leave</w:t>
        <w:tab/>
        <w:tab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Dennis Duvelius</w:t>
        <w:tab/>
        <w:tab/>
        <w:t>6/26/64</w:t>
        <w:tab/>
        <w:tab/>
        <w:t>Tell City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ick Nagel</w:t>
        <w:tab/>
        <w:tab/>
        <w:t>9/25/64</w:t>
        <w:tab/>
        <w:tab/>
        <w:t>St. John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hris Craig</w:t>
        <w:tab/>
        <w:tab/>
        <w:t>12/21/64</w:t>
        <w:tab/>
        <w:tab/>
        <w:t>Madison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Brian Esarey</w:t>
        <w:tab/>
        <w:tab/>
        <w:t>4/30/65</w:t>
        <w:tab/>
        <w:tab/>
        <w:t>Leopold/St. Croix/Siberia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</w:rPr>
        <w:t>Joe Pesola</w:t>
        <w:tab/>
        <w:tab/>
        <w:t>8/15/65</w:t>
        <w:tab/>
        <w:tab/>
        <w:t>Fortville admin.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Chris Wadelton</w:t>
        <w:tab/>
        <w:tab/>
        <w:t>12/27/65</w:t>
        <w:tab/>
        <w:tab/>
        <w:t>Holy Spirit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John McCaslin</w:t>
        <w:tab/>
        <w:tab/>
        <w:t>10/2/66</w:t>
        <w:tab/>
        <w:tab/>
        <w:t>St Anthony/Holy Trinity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Joe Moriarty</w:t>
        <w:tab/>
        <w:tab/>
        <w:t>2/22/67</w:t>
        <w:tab/>
        <w:tab/>
        <w:t>St. Meinrad Seminary—Paoli/French Lick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Guy Roberts</w:t>
        <w:tab/>
        <w:tab/>
        <w:t>9/14/67</w:t>
        <w:tab/>
        <w:tab/>
        <w:t>St. Joan of Arc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ob Hausladen</w:t>
        <w:tab/>
        <w:tab/>
        <w:t>8/31/68</w:t>
        <w:tab/>
        <w:t xml:space="preserve"> </w:t>
        <w:tab/>
        <w:t>St. Ann-St. Joseph Indianapoli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Todd Goodson</w:t>
        <w:tab/>
        <w:tab/>
        <w:t>8/19/70</w:t>
        <w:tab/>
        <w:tab/>
        <w:t>St. Monica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cott Nobbe</w:t>
        <w:tab/>
        <w:tab/>
        <w:t>12/3/71</w:t>
        <w:tab/>
        <w:tab/>
        <w:t>St. Leon/Dover/Yorkville/New Alsac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ob Hankee</w:t>
        <w:tab/>
        <w:tab/>
        <w:t>12/27/71</w:t>
        <w:tab/>
        <w:tab/>
        <w:t>Corydon + 2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rvin Winters</w:t>
        <w:tab/>
        <w:tab/>
        <w:t>8/14/72</w:t>
        <w:tab/>
        <w:tab/>
        <w:t>Greencastl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t Beidelman</w:t>
        <w:tab/>
        <w:tab/>
        <w:t>9/22/72</w:t>
        <w:tab/>
        <w:tab/>
        <w:t xml:space="preserve">Bruté/St. Anthony-Holy Trinity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Peter Marshall</w:t>
        <w:tab/>
        <w:tab/>
        <w:t>4/18/73</w:t>
        <w:tab/>
        <w:tab/>
        <w:t>Holy Rosary/St. Meinrad spiritual direction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Eric Johnson</w:t>
        <w:tab/>
        <w:tab/>
        <w:t>1/23/74</w:t>
        <w:tab/>
        <w:tab/>
        <w:t>Nashville/vocation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yan McCarthy</w:t>
        <w:tab/>
        <w:tab/>
        <w:t>6/14/74</w:t>
        <w:tab/>
        <w:tab/>
        <w:t>Morals Studie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Bill Williams</w:t>
        <w:tab/>
        <w:tab/>
        <w:t>11/3/74</w:t>
        <w:tab/>
        <w:tab/>
        <w:t>Holy Nam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hris Kappes</w:t>
        <w:tab/>
        <w:tab/>
        <w:t>12/22/75</w:t>
        <w:tab/>
        <w:tab/>
        <w:t>Greek Studie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Joe Newton</w:t>
        <w:tab/>
        <w:tab/>
        <w:t>5/12/76</w:t>
        <w:tab/>
        <w:tab/>
        <w:t>Canon Law Studie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Jonathan Meyer</w:t>
        <w:tab/>
        <w:tab/>
        <w:t>9/4/76</w:t>
        <w:tab/>
        <w:tab/>
        <w:t>Jennings County (St. Anne, St. Mary, St. Joseph)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aron Jenkins</w:t>
        <w:tab/>
        <w:tab/>
        <w:t>2/5/77</w:t>
        <w:tab/>
        <w:tab/>
        <w:t>Bright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Jeremy Gries</w:t>
        <w:tab/>
        <w:tab/>
        <w:t>6/30/77</w:t>
        <w:tab/>
        <w:tab/>
        <w:t>Rushville/Knightstown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haun Whittington</w:t>
        <w:tab/>
        <w:t>1/8/78</w:t>
        <w:tab/>
        <w:tab/>
        <w:t>Osgood/New Marion/Milan/St. Piu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Eric Augenstein</w:t>
        <w:tab/>
        <w:tab/>
        <w:t>4/14/78</w:t>
        <w:tab/>
        <w:tab/>
        <w:t>OLPH New Albany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John Hollowell</w:t>
        <w:tab/>
        <w:tab/>
        <w:t>6/20/79</w:t>
        <w:tab/>
        <w:tab/>
        <w:t>Brazil/Seelyville/Sacred Heart Terre Haut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Jerry Byrd</w:t>
        <w:tab/>
        <w:tab/>
        <w:t>3/8/81</w:t>
        <w:tab/>
        <w:tab/>
        <w:t>St. Barnabas/University of Indianapoli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Sean Danda</w:t>
        <w:tab/>
        <w:tab/>
        <w:t>7/27/82</w:t>
        <w:tab/>
        <w:tab/>
        <w:t>Brookvill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Dustin Boehm</w:t>
        <w:tab/>
        <w:tab/>
        <w:t>7/31/83</w:t>
        <w:tab/>
        <w:tab/>
        <w:t>St. Monica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Incardinating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sz w:val="20"/>
          <w:szCs w:val="20"/>
          <w:u w:val="single"/>
        </w:rPr>
        <w:t>Michael Magiera</w:t>
        <w:tab/>
        <w:tab/>
        <w:t>4/14/51</w:t>
        <w:tab/>
        <w:tab/>
        <w:t>Holy Rosary, Indianapolis incardinating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Varghese Maliakkal</w:t>
        <w:tab/>
        <w:t>6/25/57</w:t>
        <w:tab/>
        <w:tab/>
        <w:t>St. Michael, Indianapolis incardinating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Juan Jose Valdes</w:t>
        <w:tab/>
        <w:tab/>
        <w:t>1/25/64</w:t>
        <w:tab/>
        <w:tab/>
        <w:t>Lanesville/New Albany Hispanic incardinating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Aaron Pfaff</w:t>
        <w:tab/>
        <w:tab/>
        <w:t>2/8/67</w:t>
        <w:tab/>
        <w:tab/>
        <w:t>Shelbyville incardinating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Michael Hoyt</w:t>
        <w:tab/>
        <w:tab/>
        <w:t>6/14/74</w:t>
        <w:tab/>
        <w:tab/>
        <w:t>St. Malachy, Brownsburg incardinating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1:00Z</dcterms:created>
  <dc:creator>Patrick Jendraszak</dc:creator>
  <dc:description/>
  <dc:language>en-US</dc:language>
  <cp:lastModifiedBy>Giannini, Fr. Steve</cp:lastModifiedBy>
  <cp:lastPrinted>2012-06-14T14:11:00Z</cp:lastPrinted>
  <dcterms:modified xsi:type="dcterms:W3CDTF">2012-11-08T13:41:00Z</dcterms:modified>
  <cp:revision>2</cp:revision>
  <dc:subject/>
  <dc:title>Priests of the Archdiocese</dc:title>
</cp:coreProperties>
</file>